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MACOGNOSI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S EXAMINADORES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700"/>
        <w:gridCol w:w="2700"/>
        <w:gridCol w:w="2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L TITULAR 1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L TITULAR 2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LE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rmacobotá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lang w:val="es-MX"/>
              </w:rPr>
              <w:t>Ing. Del Vitto.Lu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Dra. Petenatti. Elisa 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s-MX"/>
              </w:rPr>
              <w:t>Farm. Petenatti Marta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s-MX"/>
              </w:rPr>
              <w:t>Farm. Ma del R Fusc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macogno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lang w:val="es-MX"/>
              </w:rPr>
              <w:t>Dra.</w:t>
            </w:r>
            <w:r>
              <w:rPr>
                <w:b/>
                <w:bCs/>
                <w:lang w:val="es-MX"/>
              </w:rPr>
              <w:t xml:space="preserve"> Petenatti Elisa 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Mg. Sosa Angel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Farm. Fusco María del R.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Ing. Del Vitto.Lu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ímica Medici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s-MX"/>
              </w:rPr>
            </w:pPr>
            <w:r>
              <w:rPr>
                <w:b/>
                <w:bCs/>
                <w:iCs/>
                <w:lang w:val="es-MX"/>
              </w:rPr>
              <w:t>Dr. Enriz</w:t>
            </w:r>
            <w:r>
              <w:rPr>
                <w:b/>
                <w:bCs/>
                <w:i/>
                <w:iCs/>
                <w:lang w:val="es-MX"/>
              </w:rPr>
              <w:t xml:space="preserve"> Ricardo 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s-MX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Dr. Juárez Américo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Dr. Ceñal Juan Pedr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Mg. Sosa Ángela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ler: Liderazgo Profes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Farm. Fusco Ma. del R</w:t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Lic. Fusco Vicente 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Mg. Sosa Ángela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Farm. Petenatti Marta E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so Optativo: Organización Económica de la Farma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Farm. Fusco Ma. del R.</w:t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Lic. Fusco Vicente M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Mg. Sosa Ángela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Farm. Cid José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so Optativo: herborister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 xml:space="preserve">Del Vitto Luis </w:t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tenatti Elisa 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Petenatti Marta E. </w:t>
            </w:r>
          </w:p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Fusco Ma.del 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  <w:lang w:val="es-MX"/>
        </w:rPr>
      </w:pPr>
      <w:r>
        <w:rPr>
          <w:rFonts w:cs="Arial" w:ascii="Arial" w:hAnsi="Arial"/>
          <w:sz w:val="48"/>
          <w:szCs w:val="48"/>
          <w:lang w:val="es-MX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09:00Z</dcterms:created>
  <dc:creator>Gladys</dc:creator>
  <dc:description/>
  <cp:keywords/>
  <dc:language>en-US</dc:language>
  <cp:lastModifiedBy>Gladys</cp:lastModifiedBy>
  <dcterms:modified xsi:type="dcterms:W3CDTF">2008-05-15T05:26:00Z</dcterms:modified>
  <cp:revision>2</cp:revision>
  <dc:subject/>
  <dc:title>FARMACOGNOSIA</dc:title>
</cp:coreProperties>
</file>