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E DE ENFERM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S EXAMINADORES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  <w:gridCol w:w="252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 TITULAR 1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 TITULAR 2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Enferm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Soto ver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Duarte Raq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. Belotti María de los Ánge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ter. Balanza Gracie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ría Plan 22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s Prácticas de Enferme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 General y Evolu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Jaimez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la El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García Quiroga  Eleon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ndramín María Car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ría en Salud Comunit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Duarte Raq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Escudero María Lu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U.Morales Adr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ndramín María Car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 de Comunicación Plan 22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Escudero María Lu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Soto Vercher M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Fernández 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Duarte Raqu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 de Salud Pública Plan 22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Anzulov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Escudero María Lu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Fernández 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Duarte Raqu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 Social Plan 22/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. Jaimez Alber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García Quiroga Eleon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la El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ndram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o. 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ría MédicoQuirúrg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ter. Balanza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Fernández Sil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Roquer S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Soto Vercher Món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demiolog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Escudero  María Lu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Anzulovich Josef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Fraile Merce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Duarte Raqu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io de Deontología Profes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Escudero María Lu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ndramín María Ca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Sosa E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Duarte Raqu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 Evolu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Jaimez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la El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García Quiroga Eleon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ndramín María Car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 de Situación de Catástro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. Elsa Ve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U. De Vicente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Balanza Gra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Duarte Raqu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er 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ría Maternoinfant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Roquer S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. Vendramín María Ca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Orellano I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Escudero María Lui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ría en Salud Púb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Anzulovich Josef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U. Morales Ad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Escudero María Lu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Soto Vercher Món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ría Psiquiát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la El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ndramín María Ca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Jaimez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ter. Balanza Gracie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patolog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Jaimez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García Quiroga Eleon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la El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. Vendramín María Car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4:00Z</dcterms:created>
  <dc:creator>USUARIO</dc:creator>
  <dc:description/>
  <cp:keywords/>
  <dc:language>en-US</dc:language>
  <cp:lastModifiedBy>USUARIO</cp:lastModifiedBy>
  <dcterms:modified xsi:type="dcterms:W3CDTF">2008-05-19T19:26:00Z</dcterms:modified>
  <cp:revision>10</cp:revision>
  <dc:subject/>
  <dc:title>ARE DE ENFERMERIA</dc:title>
</cp:coreProperties>
</file>