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EA BROMATOLOGÍA- ENSAYO Y VALORACIÓN DE MEDICAMEN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S EXAMINADORES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520"/>
        <w:gridCol w:w="2520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L TITULAR 1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L TITULAR 2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LEN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matología- Farma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ela Molí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ia Barbe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ina Uñ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ba Aguila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romatología- Lic. Bioqc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ba Agui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ola Guar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ina Uñ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ela Molí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romatología- Lic. Quím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ia Barbe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ba Agui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ctor Sturni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ela Molí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romatología- Ing. en alimen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ia Barbe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ba Agui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ina Uñ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arola Guard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romatología- Analista Biológ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ela Molí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ba Agui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ina Uñ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arola Guard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urso optativo Toxicología de los alimentos. Ing. en ali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ba Agui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arola Guar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ristina Barc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ia Barber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urso optativo Nutrición. Ing. en alimen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arola Guar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ba Agui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ina Uñ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ia Barber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ensayos en Análisis Farmacéutic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landa Cas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ia Fernánd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lie Aragó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a Mas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ntrol de Calidad de Medicamentos- Farma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a M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landa Cas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ia Fernánd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ba Aguila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etoterapia- Enfermería Universitar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arola Guar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ba Agui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ina Uñ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ia Barber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so optativo Calidad y Tecnología de la miel. Ing. en alimen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ela Molí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ba Agui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go Pi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ia Barber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22:00Z</dcterms:created>
  <dc:creator>PC</dc:creator>
  <dc:description/>
  <cp:keywords/>
  <dc:language>en-US</dc:language>
  <cp:lastModifiedBy>PC</cp:lastModifiedBy>
  <cp:lastPrinted>2008-02-25T17:02:00Z</cp:lastPrinted>
  <dcterms:modified xsi:type="dcterms:W3CDTF">2008-02-25T20:03:00Z</dcterms:modified>
  <cp:revision>18</cp:revision>
  <dc:subject/>
  <dc:title>TRIBUNALES EXAMINADORES</dc:title>
</cp:coreProperties>
</file>